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GKM.271.2.201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Sukcesywne dostawy oleju napędowego                        do magazynu paliw Zakładu Usług Komunalnych                      w Pszczewie”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32"/>
          <w:szCs w:val="32"/>
        </w:rPr>
        <w:t>Pszczew, dnia 19.12.2011 r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Zatwierdzam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10 ust. 1 oraz art. 39-46 ustawy z 29.01.2004r. Prawo zamówień publicznych </w:t>
      </w:r>
      <w:r>
        <w:rPr>
          <w:rFonts w:cs="Times New Roman" w:ascii="Times New Roman" w:hAnsi="Times New Roman"/>
        </w:rPr>
        <w:t>(Dz.U. z 2010r. Nr 113, poz. 759 i Nr 161, poz. 1078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dostawa do zakładowego magazynu paliw zamawiającego oleju napędowego w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60 000 </w:t>
      </w:r>
      <w:r>
        <w:rPr>
          <w:rFonts w:cs="Times New Roman" w:ascii="Times New Roman" w:hAnsi="Times New Roman"/>
          <w:sz w:val="24"/>
          <w:szCs w:val="24"/>
        </w:rPr>
        <w:t>litrów, przeznaczonego do napędu silników                          o zapłonie samoczy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Wspólny Słownik Zamówień CPV: 09.13.41.00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Oferowane paliwo musi speł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ogi polskiej normy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5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Dostawy realizowane będą transportem Wykonawcy na jego koszt i ryzyko do magazynu paliw należącego do Zamawiającego w dniach od poniedziałku do piątku w godzinach 7.30 do 13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1 grudni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arunki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,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O udzielenie zamówienia mogą się ubiegać Wykonawcy, którzy spełniają warunki udziału określone w art. 22 ust. 1 pkt 1-4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W celu spełnienia tych warunków Wykonawca winien złożyć oświadczenie sporządzone wg wzoru stanowiącego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Wymagane oświadczenia i dokumenty jakie mają dostarczyć wykonawcy w celu potwierdzenia spełnienia warunków udziału w postępowaniu określonych  w punkcie 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świadczenie Wykonawcy o spełnianiu warunków udziału w postępowaniu określonych w art. 22 ust. 1 pzp, sporządzone wg wzor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W zakresie potwierdzenia niepodlegania wykluczeniu na podstawie art. 24 ust. 1 pzp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do wykluczenia z udziału w postępowaniu na podstawie art. 24 ust. 1 pzp, sporządzone wg. wzoru – 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łącza dokument wystawiony w kraju, w którym ma siedzibę lub miejsce zamieszkania potwierdzający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                               w postępowaniu o udzielenie zamówienia alb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 Ponadto Zamawiający żąda następujących dokumen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wypełniony i podpisany przez osobę uprawnioną formularz ofertowy (zał. nr 1 do SIWZ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łnomocnictwo lub inny dokument określający zakres umocowania do reprezentowania Wykonawcy, o ile ofertę składa pełnomocnik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Dokumenty mogą być dostarczone w formie oryginałów lub kserokopii poświadczonej                                za zgodność z oryginałem przez Wykonawcę. Dokumenty składane są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                            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pisemnie, faksem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Wykonawca może zwrócić się do Zamawiającego o wyjaśnienie treści SIWZ. Zamawiający niezwłocznie udzieli wyjaśnień w terminie określonym w art. 38 ust. 1 pkt 3 pzp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W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sukcesywne dostawy oleju napę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la Zakładu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29.12.2011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29.12.2011 roku 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9.12.2011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Cena jednostkowa sprzedaży jednego litra oleju napędowego (dla porównania ofert) jest aktualna na dzień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1.12.2011 r. godz. 12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ryteriu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realizację całego zamówienia</w:t>
        <w:tab/>
        <w:tab/>
        <w:t xml:space="preserve">            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brutto, spełniająca wymagania I etapu oceny ofert, zostanie uznana jako najkorzystniejsza (uzyska maksymalną liczbę punktów w oparciu o ustalone kryterium). Pozostałe oferty zostaną sklasyfikowane zgodnie z ilością uzyskanych punktów, przy czym oferta z najniższą ceną ofertową brutto otrzyma 100 punktów. Dla pozostałych ofert ilość punktów będzie wyliczana w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najniższa cena ofertowa bru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=       ------------------------------------------ 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Zamawiający zawrze umowę w sprawie zamówienia publicznego z Wykonawcą, którego ofertę wybrano jako najkorzystniejszą, w terminie nie krótszym n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dni od dnia przesłania zawiadomienia o wyborze najkorzystniejszej oferty faksem lub drogą elektroniczn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dni od dnia zawiadomienia jeżeli zostało przesłane w innej formie niż faksem i drogą elektroniczn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umowa może być zawarta wcześniej, jeżeli złożono została tylko jedna oferta lub zamawiający nie odrzucił żadnej oferty oraz nie wykluczył żadnego wykonawcy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gdy okaże się, że wykonawca, którego oferta została wybrana przedstawi w niej nieprawdziwe dane lub będzie uchylał się od zawarcia umowy na warunkach wynikających z SIWZ, zamawiający wybierze kolejną ofertę, która uzyskała najwyższą ocenę z kolei, chyba, że zachodzą przesłanki unieważnienia postępowania, o których mowa w art. 93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4 do niniejszej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ce Wykonawcy w toku postępowania o udzielenie zamówienia publicznego określono w Dziale VI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 o spełnianiu warunków udziału w postępowaniu określonych w art. 22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braku podstaw do wykluczenia z udziału w postępowaniu na podstawie art. 24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Usług Komunalnych w Pszcze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asztanowa 1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330 Pszcze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adresowa 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C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2952"/>
        <w:gridCol w:w="1855"/>
        <w:gridCol w:w="18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netto oleju napędowego Ekodiesel stosowana w dniu 21 .12.2011r.  godz.12.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elementy ceny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           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wierają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łkowita cena zamówienia – cena orientacyjna na dzi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łoszenia o zamówieniu </w:t>
      </w:r>
      <w:r>
        <w:rPr>
          <w:rFonts w:cs="Times New Roman" w:ascii="Times New Roman" w:hAnsi="Times New Roman"/>
        </w:rPr>
        <w:t>(iloczyn ceny jednostkowej z podatkiem VAT i zamawianej ilości oleju napędowego – 60 000 l) wynosi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....................................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łatność za jednorazową dostawę następować będzie na podstawie faktury VAT, wystawionej w dniu dostawy z terminem płatności wynoszącym 1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e specyfikacją istotnych warunków zamówienia i nie wnosimy do 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ń oraz przyjmujemy warunki w niej zaw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ważamy się za związanych niniejszą ofertą na czas wskaz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yskaliśmy wszystkie informacje pozwalające na sporządzenie oferty oraz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arte w specyfikacji istotne postanowienia przyszłej umowy zostały przez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e i zobowiązujemy się w przypadku przyznania nam zamówieni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stanowiącymi integralną część na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 została złożona na .............. stronach podpisanych i kole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umerowanych od nr........ do nr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zawarte na stro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 do........ stanowią tajemnicę przedsiębiorstwa w rozumieniu ustawy o zwalcz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ciwej konkurencji i jako takie nie mogą być udostępnione innym uczestni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, dn. ...............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2 ust.1 pkt.1-4 ustawy Prawo zamówień publi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/my uprawnienia do wykonywania określonej działalności lub czynności , jeżeli ustawy nakładają obowiązek posiadania takich uprawnień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najduje/my się w sytuacji ekonomicznej i finansowej zapewniającej wykonanie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ełniam/my wszystkie warunki udziału w postępowaniu określone w ogłoszeniu oraz                  w specyfikacji istotnych warunków zamó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świadom jestem odpowiedzialności karnej za składanie fałszywych oświadczeń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, dnia: ........................... 201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 ustawy Prawo zamówień publicznych oświadczam/my, że nie podlegam/my wykluczeniu z postepowania o udzielenie niniejszego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: ……………………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pełnomocnika)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łącznik nr 4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KM.272.2.2011 </w:t>
      </w:r>
      <w:r>
        <w:rPr>
          <w:rFonts w:cs="Times New Roman" w:ascii="Times New Roman" w:hAnsi="Times New Roman"/>
        </w:rPr>
        <w:t>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dniu ……….. </w:t>
      </w:r>
      <w:r>
        <w:rPr>
          <w:rFonts w:cs="Times New Roman" w:ascii="Times New Roman" w:hAnsi="Times New Roman"/>
          <w:sz w:val="24"/>
          <w:szCs w:val="24"/>
        </w:rPr>
        <w:t>2011 r.</w:t>
      </w:r>
      <w:r>
        <w:rPr>
          <w:rFonts w:cs="Times New Roman" w:ascii="Times New Roman" w:hAnsi="Times New Roman"/>
        </w:rPr>
        <w:t xml:space="preserve"> pomiędzy Zakładem Usług Komunalnych z siedzibą w Pszczewie,                              ul. Kasztanowa 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Łukaszyka – Dyrektor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ę Goik – Główną Księ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"Zamawiającym",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iCs/>
        </w:rPr>
        <w:t>"Dostawcą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sukcesywne dostawy oleju napędowego do magazynu paliw Zakładu Usług Komunalnych w Psz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Dostawca zapewni w okresie trwania umowy olej napędowy do ilości </w:t>
      </w:r>
      <w:r>
        <w:rPr>
          <w:rFonts w:cs="Times New Roman" w:ascii="Times New Roman" w:hAnsi="Times New Roman"/>
          <w:b/>
          <w:bCs/>
        </w:rPr>
        <w:t>60 000 litr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dostarczanego paliwa ustalana jest na dzień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wca zobowiązuje się do terminowych dostaw oleju napędowego zgodnie z § 1 ust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lości zgłoszonej każdorazowo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eciągu 2 dni od daty z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Dostawca gwarantuje, że dostarczony olej napędowy spełnia wymagania dla oleju napędowego typu standardowego zgodnego z aktualnymi wymaganiami określonymi w Rozporządzeniu Ministra Gospodarki z dnia 9 grudnia 2008 roku w sprawie wymagań jakościowych dla paliw ciekłych (Dz.U. z 2008r. Nr 216, poz. 1825 z późn. zm.) obowiązującym na podstawie art. 43 ustawy z dnia 25.08.2006r. o systemie monitorowania i kontrolowania jakości paliw (Dz. U. Nr 169, poz. 120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nadzór nad realizacją zadania sprawować będzi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i obowiązuje przez czas określony do 31.12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klamacje dotyczące jakości i ilości dostarczonego paliwa Zamawiający składał będzie Dostawcy telefonicznie lub faksem natychmiast po ich stwier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nie częściej jednak niż raz w miesiącu Dostawca wyda świadectwo jakości pali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Faktury VAT za zakupione paliwo będą wystawiane przez Dostawcę po każdorazowej dostawie             z terminem płatności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faktury dołączone zostaną dokumenty potwierdzające: odbiór produktu, datę odbioru, rodzaj, ilość i cenę jednostkową brutto z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ustawę z dnia 29 stycznia 2004r. Prawo zamówień publicznych (Dz.U. z 2010r. Nr 113, poz. 759 i Nr 161, poz. 1078 z późn. zm.), oraz przepisy kodeksu cywilnego. Sprawy sporne rozstrzygał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4 jednobrzmiących egzemplarzach, po 2 egzemplarze dla Zamawiającego i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1:00Z</dcterms:created>
  <dc:creator>Walkowski Jakub</dc:creator>
  <dc:description/>
  <dc:language>en-US</dc:language>
  <cp:lastModifiedBy>Grabowski</cp:lastModifiedBy>
  <cp:lastPrinted>2010-12-23T07:55:00Z</cp:lastPrinted>
  <dcterms:modified xsi:type="dcterms:W3CDTF">2011-12-21T12:31:00Z</dcterms:modified>
  <cp:revision>2</cp:revision>
  <dc:subject/>
  <dc:title/>
</cp:coreProperties>
</file>